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52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91" w:h="221" w:x="1138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91" w:h="221" w:x="1138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7735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9.65pt" to="819pt,139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94945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3.5pt" to="819pt,153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964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7pt" to="819pt,188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7238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.55pt" to="819pt,202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4828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6.4pt" to="819pt,216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241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25pt" to="819pt,230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0007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1pt" to="819pt,244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7596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95pt" to="819pt,257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9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14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9.65pt" to="15pt,153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5pt" to="15pt,167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7pt" to="15pt,202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.55pt" to="15pt,216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4pt" to="15pt,230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25pt" to="15pt,244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1pt" to="15pt,257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95pt" to="15pt,271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9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8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14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9.65pt" to="296.5pt,153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3.5pt" to="296.5pt,167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7pt" to="296.5pt,202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.55pt" to="296.5pt,216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6.4pt" to="296.5pt,230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25pt" to="296.5pt,244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1pt" to="296.5pt,257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95pt" to="296.5pt,271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9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27178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1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9.65pt" to="449.25pt,153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3.5pt" to="449.25pt,167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7pt" to="449.25pt,202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.55pt" to="449.25pt,216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6.4pt" to="449.25pt,230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25pt" to="449.25pt,244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1pt" to="449.25pt,257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95pt" to="449.25pt,271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9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271780"/>
                <wp:effectExtent l="6985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8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14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9.65pt" to="522pt,153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3.5pt" to="522pt,167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7pt" to="522pt,202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.55pt" to="522pt,216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4pt" to="522pt,230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25pt" to="522pt,244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1pt" to="522pt,25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95pt" to="522pt,271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9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271780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14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9.65pt" to="372.75pt,153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3.5pt" to="372.75pt,167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7pt" to="372.75pt,202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55pt" to="372.75pt,216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6.4pt" to="372.75pt,230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25pt" to="372.75pt,244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1pt" to="372.75pt,257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95pt" to="372.75pt,271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9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8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14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9.65pt" to="595.5pt,153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3.5pt" to="595.5pt,167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7pt" to="595.5pt,202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.55pt" to="595.5pt,216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6.4pt" to="595.5pt,230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25pt" to="595.5pt,244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1pt" to="595.5pt,257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95pt" to="595.5pt,271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9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27178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8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14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9.65pt" to="819.75pt,153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3.5pt" to="819.75pt,167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7pt" to="819.75pt,202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.55pt" to="819.75pt,216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6.4pt" to="819.75pt,230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25pt" to="819.75pt,244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1pt" to="819.75pt,25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95pt" to="819.75pt,271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9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8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14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9.65pt" to="673.05pt,153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3.5pt" to="673.05pt,167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7pt" to="673.05pt,20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.55pt" to="673.05pt,21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6.4pt" to="673.05pt,23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25pt" to="673.05pt,24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1pt" to="673.05pt,25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95pt" to="673.05pt,27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28702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9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271780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8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14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735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9.65pt" to="744.1pt,153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3.5pt" to="744.1pt,167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964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7pt" to="744.1pt,202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72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.55pt" to="744.1pt,21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48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6.4pt" to="744.1pt,23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24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25pt" to="744.1pt,24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1pt" to="744.1pt,25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95pt" to="744.1pt,27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0936" w:h="1036" w:x="255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0936" w:h="1036" w:x="255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0936" w:h="1036" w:x="255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7</Words>
  <Characters>13823</Characters>
  <CharactersWithSpaces>117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4:00Z</dcterms:created>
  <dc:creator>Crystal Reports</dc:creator>
  <dc:description>Powered By Crystal</dc:description>
  <dc:language>en-US</dc:language>
  <cp:lastModifiedBy/>
  <cp:lastPrinted>2024-12-13T12:49:00Z</cp:lastPrinted>
  <dcterms:modified xsi:type="dcterms:W3CDTF">2024-12-17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8D781820AC98BDCD86853D30A06D6C2BC8DA531662A13B443EE027E65B1EBBD0467F219392AD3BD238EAEB8E48F568C279EB00CE81D4438C157712FC4368DAD67BAED15A41462ABB048EC831CEE5</vt:lpwstr>
  </property>
  <property fmtid="{D5CDD505-2E9C-101B-9397-08002B2CF9AE}" pid="3" name="Business Objects Context Information1">
    <vt:lpwstr>EEB5719C99CD667B07FD8A11474734C3A0F3C27E6B73279880F6C7514D7E30356728B3244168A119FC1D0A6314C5C2D2B2E056E733BB5C5CA15544FA6663B4D334C07BC25C3CC42E1199952321FEDE10CDBD76AE12AACBDFD23302BAEC1A2CA3C3A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8470377174091CD1FF74A6F164C38792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C23B25ED7DD98DB043EBB8892A1B2B5A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7BE3496ABFF1129C8B8CC1C0A801D2D8</vt:lpwstr>
  </property>
  <property fmtid="{D5CDD505-2E9C-101B-9397-08002B2CF9AE}" pid="8" name="Operator">
    <vt:lpwstr>utilizator buget2</vt:lpwstr>
  </property>
</Properties>
</file>